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経済学部学生表彰制度応募・推薦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自薦の場合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グループ名とその代表者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学籍番号）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所属ゼ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所属ゼ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連絡先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他薦の場合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者の氏名</w:t>
            </w:r>
          </w:p>
        </w:tc>
        <w:tc>
          <w:tcPr>
            <w:tcW w:w="43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者の学籍番号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者の所属ゼミ</w:t>
            </w:r>
          </w:p>
        </w:tc>
        <w:tc>
          <w:tcPr>
            <w:tcW w:w="43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者の連絡先</w:t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したい個人の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グループの場合には、グループ名とその代表者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したい個人の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グループの場合には、代表者の学籍番号）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したい個人の所属ゼ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所属ゼ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4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したい個人の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連絡先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表彰を受けようとする活動の内容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記述余白が不足する場合には、裏面を利用して下さい。但し、追加用紙は裏面までとし、裏面利用の場合は画面印刷をして提出して下さい。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表彰を受けようとする活動の内容を証明する新聞記事のコピー、大学内外の団体からの表彰状や活動内容を証明する書類のコピー、或いはスナップ写真等があれば一緒に提出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応募書類及び提出された書類は一切返却致し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提出締切日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wav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wave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日（金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16">
    <w:name w:val="日付 (文字)"/>
    <w:qFormat/>
    <w:rPr>
      <w:rFonts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1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3:16:00Z</dcterms:created>
  <dc:creator>Owner</dc:creator>
  <dc:description/>
  <cp:keywords/>
  <dc:language>en-US</dc:language>
  <cp:lastModifiedBy>Atsushi Aono</cp:lastModifiedBy>
  <cp:lastPrinted>2022-08-10T07:13:00Z</cp:lastPrinted>
  <dcterms:modified xsi:type="dcterms:W3CDTF">2023-08-22T04:33:00Z</dcterms:modified>
  <cp:revision>7</cp:revision>
  <dc:subject/>
  <dc:title/>
</cp:coreProperties>
</file>